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ДИВИДУАЛЬНЫЙ СБОРНИК ЗАДА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ы должны выполнить все контрольные задания, представленные в сборнике!!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 студентов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уппа №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«ФИЗИКА»</w:t>
      </w:r>
    </w:p>
    <w:p>
      <w:pPr>
        <w:pStyle w:val="Normal"/>
        <w:jc w:val="center"/>
        <w:rPr/>
      </w:pPr>
      <w:r>
        <w:rPr>
          <w:rFonts w:cs="Arial" w:ascii="Arial" w:hAnsi="Arial"/>
        </w:rPr>
        <w:t>ТЕСТ №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1 Четыре тела двигались по оси Ох. В таблице представлена зависимость их координат от времен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0027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 какого из тел скорость могла быть постоянна и отлична от нуля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1 2) 2 3) 3 4) 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2 На тело в инерциальной системе отсчета действуют две силы. Какой из векторов, изображенных на правом рисунке, правильно указывает направление ускорения тела в этой системе отсчет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62200" cy="117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1 2) 2 3) 3 4) 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3 На рисунке представлен график зависимости модуля силы упругости от удлинения пружины. Чему равна жесткость пружины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76400" cy="126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250 Н/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160 Н/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2,5 Н/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) 1,6 Н/м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4 Два тела движутся по взаимно перпендикулярным пересекающимся прямым, как показано на рисунке. Модуль импульса первого тела р1 = 4 кг</w:t>
      </w:r>
      <w:r>
        <w:rPr>
          <w:rFonts w:cs="Arial" w:ascii="Lucida Sans Unicode" w:hAnsi="Lucida Sans Unicode"/>
        </w:rPr>
        <w:t>⋅</w:t>
      </w:r>
      <w:r>
        <w:rPr>
          <w:rFonts w:cs="Arial" w:ascii="Arial" w:hAnsi="Arial"/>
        </w:rPr>
        <w:t>м/с, а второго тела р2 = 3 кг*м/с. Чему равен модуль импульса системы этих тел после их абсолютно неупругого удар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52525" cy="981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1) 1 кг</w:t>
      </w:r>
      <w:r>
        <w:rPr>
          <w:rFonts w:cs="Arial" w:ascii="Lucida Sans Unicode" w:hAnsi="Lucida Sans Unicode"/>
        </w:rPr>
        <w:t>⋅</w:t>
      </w:r>
      <w:r>
        <w:rPr>
          <w:rFonts w:cs="Arial" w:ascii="Arial" w:hAnsi="Arial"/>
        </w:rPr>
        <w:t xml:space="preserve"> м/с 2) 4 кг·м/с 3) 5 кг</w:t>
      </w:r>
      <w:r>
        <w:rPr>
          <w:rFonts w:cs="Arial" w:ascii="Lucida Sans Unicode" w:hAnsi="Lucida Sans Unicode"/>
        </w:rPr>
        <w:t>⋅</w:t>
      </w:r>
      <w:r>
        <w:rPr>
          <w:rFonts w:cs="Arial" w:ascii="Arial" w:hAnsi="Arial"/>
        </w:rPr>
        <w:t>м/с 4) 7 кг</w:t>
      </w:r>
      <w:r>
        <w:rPr>
          <w:rFonts w:cs="Arial" w:ascii="Lucida Sans Unicode" w:hAnsi="Lucida Sans Unicode"/>
        </w:rPr>
        <w:t>⋅</w:t>
      </w:r>
      <w:r>
        <w:rPr>
          <w:rFonts w:cs="Arial" w:ascii="Arial" w:hAnsi="Arial"/>
        </w:rPr>
        <w:t>м/с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5 Автомобиль массой 103 кг движется со скоростью 10 м/с. Чему равна кинетическая энергия автомобиля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105 Дж 2) 104 Дж 3) 5</w:t>
      </w:r>
      <w:r>
        <w:rPr>
          <w:rFonts w:cs="Arial" w:ascii="Lucida Sans Unicode" w:hAnsi="Lucida Sans Unicode"/>
        </w:rPr>
        <w:t>⋅</w:t>
      </w:r>
      <w:r>
        <w:rPr>
          <w:rFonts w:cs="Arial" w:ascii="Arial" w:hAnsi="Arial"/>
        </w:rPr>
        <w:t>104 Дж 4) 5</w:t>
      </w:r>
      <w:r>
        <w:rPr>
          <w:rFonts w:cs="Arial" w:ascii="Lucida Sans Unicode" w:hAnsi="Lucida Sans Unicode"/>
        </w:rPr>
        <w:t>⋅</w:t>
      </w:r>
      <w:r>
        <w:rPr>
          <w:rFonts w:cs="Arial" w:ascii="Arial" w:hAnsi="Arial"/>
        </w:rPr>
        <w:t>103 Дж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6 Период колебаний пружинного маятника 1 с. Каким будет период колебаний, если массу груза маятника и жесткость пружины увеличить в 4 раза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1 с 2) 2 с 3) 4 с 4) 0,5 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7 На последнем километре тормозного пути скорость поезда уменьшилась на 10 м/с. Определите скорость в начале торможения, если общий тормозной путь поезда составил 4 км, а торможение было равнозамедленным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20 м/с 2) 25 м/с 3) 40 м/с 4) 42 м/с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8 При снижении температуры газа в запаянном сосуде давление газа уменьшается. Это уменьшение давления объясняется тем, чт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уменьшается энергия теплового движения молекул газ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уменьшается энергия взаимодействия молекул газа друг с друго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уменьшается хаотичность движения молекул газ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) уменьшаются размеры молекул газа при его охлаждении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9 На газовой плите стоит узкая кастрюля с водой, закрытая крышкой. Если воду из неё перелить в широкую кастрюлю и тоже закрыть, то вода закипит заметно быстрее, чем если бы она осталась в узкой. Этот факт объясняется тем, чт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увеличивается площадь нагревания и, следовательно, увеличивается скорость нагревания вод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существенно увеличивается необходимое давление насыщенного пара в пузырьках и, следовательно, воде у дна надо нагреваться до менее высокой температур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увеличивается площадь поверхности воды и, следовательно, испарение идёт более активн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) заметно уменьшается глубина слоя воды и, следовательно, пузырьки пара быстрее добираются до поверх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10 Относительная влажность воздуха в цилиндре под поршнем равна 60%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дух изотермически сжали, уменьшив его объем в два раза. Относительная влажность воздуха стала рав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120% 2) 100% 3) 60% 4) 3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11 Четыре металлических бруска положили вплотную друг к другу, как показано на рисунке. Стрелки указывают направление теплопередачи от бруска к бруску. Температуры брусков в данный момент 100°С, 80°С, 60°С, 40°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28700" cy="733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мпературу 60°С имеет брусок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A 2) B 3) C 4)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12 При температуре 10°С и давлении 103 Па плотность газа равна 2,5 кг/м3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ова молярная масса газа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59 г/моль 2) 69 г/моль 3) 598 кг/моль 4) 5,8·10-3 кг/мо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13 Незаряженное металлическое тело внесли в однородное электростатическое поле, а затем разделили на части А и В (см. рисунок). Какими электрическими зарядами обладают эти части после разделения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90600" cy="828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А – положительным, В – останется нейтральны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А – останется нейтральным, В – отрицательны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А – отрицательным, В – положительны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) А – положительным, В – отрицательным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14 По проводнику течет постоянный электрический ток. Значение заряда, прошедшего через проводник, возрастает с течением времени согласно графику, представленному на рисун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00225" cy="1333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ила тока в проводнике рав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36 А 2) 16 А 3) 6 А 4) 1 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15 Индуктивность витка проволоки равна 2</w:t>
      </w:r>
      <w:r>
        <w:rPr>
          <w:rFonts w:cs="Arial" w:ascii="Lucida Sans Unicode" w:hAnsi="Lucida Sans Unicode"/>
        </w:rPr>
        <w:t>⋅</w:t>
      </w:r>
      <w:r>
        <w:rPr>
          <w:rFonts w:cs="Arial" w:ascii="Arial" w:hAnsi="Arial"/>
        </w:rPr>
        <w:t>10–3 Гн. При какой силе тока в витке магнитный поток через поверхность, ограниченную витком, равен 12 мВб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24</w:t>
      </w:r>
      <w:r>
        <w:rPr>
          <w:rFonts w:cs="Arial" w:ascii="Lucida Sans Unicode" w:hAnsi="Lucida Sans Unicode"/>
        </w:rPr>
        <w:t>⋅</w:t>
      </w:r>
      <w:r>
        <w:rPr>
          <w:rFonts w:cs="Arial" w:ascii="Arial" w:hAnsi="Arial"/>
        </w:rPr>
        <w:t>10–6 А 2) 0,17 А 3) 6 А 4) 24 А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 Задания, выполненные на компьютере, сканированные и ксерокопированные приниматься не буду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14:00Z</dcterms:created>
  <dc:creator>Comp</dc:creator>
  <dc:description/>
  <cp:keywords/>
  <dc:language>en-US</dc:language>
  <cp:lastModifiedBy>УНИЛ</cp:lastModifiedBy>
  <cp:lastPrinted>2012-01-27T20:17:00Z</cp:lastPrinted>
  <dcterms:modified xsi:type="dcterms:W3CDTF">2012-01-27T16:18:00Z</dcterms:modified>
  <cp:revision>8</cp:revision>
  <dc:subject/>
  <dc:title/>
</cp:coreProperties>
</file>